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марта 2011 г. N 94/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ФОРМИР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ОРИТЕТНЫХ ИНВЕСТИЦИОННЫХ ПРОЕ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КЛЮЧЕНИЯ И ИСКЛЮЧЕНИЯ ПРОЕКТОВ ИЗ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Закона Кировской области от 02.07.2010 N 537-ЗО "О регулировании инвестиционной деятельности в Кировской области", в целях формирования перечня приоритетных инвестиционных проектов частных инвесторов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перечня приоритетных инвестиционных проектов, включения и исключения проектов из него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01.08.2008 N 141/317 "Об утверждении Порядка формирования перечня приоритетных инвестиционных проектов, включения и исключения проектов из н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Ю.БЕ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марта 2011 г. N 94/8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ПЕРЕЧНЯ ПРИОРИТЕТНЫХ ИНВЕСТИЦИОННЫХ ПРОЕ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КЛЮЧЕНИЯ И ИСКЛЮЧЕНИЯ ПРОЕКТОВ ИЗ Н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рядок формирования перечня приоритетных инвестиционных проектов, включения и исключения проектов из него (далее - Порядок) устанавливает механизм формирования перечня приоритетных инвестиционных проектов, включения и исключения проектов из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еречень приоритетных инвестиционных проектов (далее - перечень) представляет собой реестр инвестиционных проектов, в котором указываются наименование инвестиционного проекта, наименование частного инвестора, общая стоимость инвестиционного проекта, дата начала финансирования проекта, срок реализации проекта, наименование соответствующего органа исполнительной власти области отраслевой компетенции (далее - орган исполнительной власти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еречень формируется ежегодно департаментом экономического развития при Правительстве Кировской области и утверждается Правительством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В соответствии с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ировской области от 02.07.2010 N 537-ЗО "О регулировании инвестиционной деятельности в Кировской области" (далее - Закон Кировской области от 02.07.2010 N 537-ЗО) в перечень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0"/>
      <w:bookmarkEnd w:id="4"/>
      <w:r>
        <w:rPr>
          <w:rFonts w:cs="Calibri"/>
        </w:rPr>
        <w:t>1.4.1. Коммерческие инвестиционные проекты, соответствующие основным направлениям социально-экономического развития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1"/>
      <w:bookmarkEnd w:id="5"/>
      <w:r>
        <w:rPr>
          <w:rFonts w:cs="Calibri"/>
        </w:rPr>
        <w:t>1.4.2. Инвестиционные проекты, реализуемые резидентами парковых зон. Основанием для включения в перечень инвестиционных проектов, реализуемых резидентами парковых зон, является заключение соглашения о ведении деятельности в парковой з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2"/>
      <w:bookmarkEnd w:id="6"/>
      <w:r>
        <w:rPr>
          <w:rFonts w:cs="Calibri"/>
        </w:rPr>
        <w:t>1.4.3. Инвестиционные проекты, реализуемые обладателями патронажного сертификата Губернатора Кировской области (далее - Патронажный сертификат). Основанием для включения в перечень инвестиционных проектов, реализуемых обладателями Патронажного сертификата, является принятие Указа Губернатора Кировской области о предоставлении Патронажного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Приоритетные направления социально-экономического развития Кировской области определяются </w:t>
      </w:r>
      <w:hyperlink r:id="rId5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социально-экономического развития Кировской области, принимаемой Правительством Кировской области, а также принимаемыми в целях ее реализации нормативными правовыми актами Правительств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Понятия, используемые в настоящем Порядке, применяются в том значении, в котором они установлены в </w:t>
      </w:r>
      <w:hyperlink r:id="rId6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Кировской области от 02.07.2010 N 537-З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46"/>
      <w:bookmarkEnd w:id="7"/>
      <w:r>
        <w:rPr>
          <w:rFonts w:cs="Calibri"/>
        </w:rPr>
        <w:t>2. Требования к частным инвесторам, инвестиционные прое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х претендуют на включение в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боре инвестиционных проектов для включения в перечень не могут участвовать частные инвес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отношении которых в установленном порядке принято решение о ликвидации или ре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отношении которых возбуждена процедура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 имущество которых обращено взыскание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Имеющие просроченную задолженность по ранее предоставленным бюджетным средствам на возвр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Имеющие просроченную задолженность по уплате налогов и сборов в бюджеты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56"/>
      <w:bookmarkEnd w:id="8"/>
      <w:r>
        <w:rPr>
          <w:rFonts w:cs="Calibri"/>
        </w:rPr>
        <w:t>3. Формирование перечня приоритетных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58"/>
      <w:bookmarkEnd w:id="9"/>
      <w:r>
        <w:rPr>
          <w:rFonts w:cs="Calibri"/>
        </w:rPr>
        <w:t>3.1. Частные инвесторы, реализующие коммерческие инвестиционные проекты, соответствующие основным направлениям социально-экономического развития Кировской области и претендующие на включение в перечень, в срок до 1 апреля текущего года (в 2011 году - до 15 апреля) представляют в департамент экономического развития при Правительстве Кировской области ходатайства о включении инвестиционных проектов в перечень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аспорта инвестиционного проекта по прилагаемой </w:t>
      </w:r>
      <w:hyperlink w:anchor="Par122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, подтверждающего собственные и (или) привлеченные (привлекаемые) средства для реализации инвестиционного проекта в размере заявлен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а за подписью руководителя и главного бухгалтера частного инвестора об отсутствии решения о ликвидации или реорганизации организации, о невозбуждении процедуры банкротства, а также об отсутствии взыскания на имущество частного инвес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свидетельства о постановке на налоговый учет, заверенной руководителем организации - частного инвес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и налогового органа о состоянии расчетов по налогам, сборам, взн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Департамент экономического развития при Правительстве Кировской области в течение пятнадцати рабочих дней со дня представления частными инвесторами документов определяет полноту (комплектность), правильность оформления документов и соответствие частных инвесторов требованиям </w:t>
      </w:r>
      <w:hyperlink w:anchor="Par46">
        <w:r>
          <w:rPr>
            <w:rStyle w:val="InternetLink"/>
            <w:rFonts w:cs="Calibri"/>
            <w:color w:val="0000FF"/>
          </w:rPr>
          <w:t>раздела 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утствие среди представленных документов требуемых согласно перечню, определенному </w:t>
      </w:r>
      <w:hyperlink w:anchor="Par58">
        <w:r>
          <w:rPr>
            <w:rStyle w:val="InternetLink"/>
            <w:rFonts w:cs="Calibri"/>
            <w:color w:val="0000FF"/>
          </w:rPr>
          <w:t>пунктом 3.1</w:t>
        </w:r>
      </w:hyperlink>
      <w:r>
        <w:rPr>
          <w:rFonts w:cs="Calibri"/>
        </w:rPr>
        <w:t xml:space="preserve"> настоящего Порядка, представление документов по истечении установленного срока, а также несоответствие частного инвестора требованиям </w:t>
      </w:r>
      <w:hyperlink w:anchor="Par46">
        <w:r>
          <w:rPr>
            <w:rStyle w:val="InternetLink"/>
            <w:rFonts w:cs="Calibri"/>
            <w:color w:val="0000FF"/>
          </w:rPr>
          <w:t>раздела 2</w:t>
        </w:r>
      </w:hyperlink>
      <w:r>
        <w:rPr>
          <w:rFonts w:cs="Calibri"/>
        </w:rPr>
        <w:t xml:space="preserve"> настоящего Порядка является основанием для возврата документов частному инвес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сле проверки департамент экономического развития при Правительстве Кировской области в течение двух рабочих дней направляет документы в органы исполнительной власт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рганы исполнительной власти области в течение десяти рабочих дней после получения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Проводят техническую экспертизу инвестиционных проектов, по результатам которой готовят заключения о целесообразности (нецелесообразности) включения инвестиционных проектов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Направляют заключения и документы частных инвесторов в департамент экономического развития при Правительстве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Департамент экономического развития при Правительстве Кировской области в течение десяти рабочих дней со дня получения заключений и документов частных инвес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Проводит оценку паспорта инвестиционного проекта, при проведении которой оценивает социальную, экономическую и бюджетную эффективность, а также обеспеченность инвестиционного проекта собственными и (или) привлеченными (привлекаемыми)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Проверяет инвестиционные проекты на соответствие (несоответствие) приоритетным направлениям социально-экономического развит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3. Готовит заключение о целесообразности (нецелесообразности) включения инвестиционных проектов в перечень по результатам проверок и оценки, которое направляет вместе с заключениями органов исполнительной власти области для рассмотрения консультативному совету по инвестиционной политике при Правительстве Кировской области (далее - консультативный совет), созданному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17.12.2002 N 32/389 "О консультативном совете по инвестиционной политике при Правительстве Кировской области" (с изменениями, внесенными постановлением Правительства Кировской области от 06.12.2009 N 33/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Консультативный совет проводит отбор инвестиционных проектов для включения в перечень с учетом заключений департамента экономического развития при Правительстве Кировской области и органов исполнительной власт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 результатам отбора консультативный совет вносит предложение о включении (об отказе во включении) инвестиционных проектов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отказа во включении инвестиционных проектов в перечень является несоответствие инвестиционного проекта приоритетным направлениям социально-экономического развития области, необеспеченность инвестиционного проекта собственными и (или) привлеченными (привлекаемыми) средствами, а также наличие заключения (заключений) о нецелесообразности включения инвестиционного проекта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 случае отказа во включении инвестиционных проектов в перечень департамент экономического развития при Правительстве Кировской области в трехдневный срок с даты проведения заседания консультативного совета направляет частному инвестору уведомление с мотивированным отказом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В случае предложения консультативного совета о включении инвестиционных проектов в перечень департамент экономического развития при Правительстве Кировской области формирует перечень и представляет его в установленном порядке на утверждение Правительству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9"/>
      <w:bookmarkEnd w:id="10"/>
      <w:r>
        <w:rPr>
          <w:rFonts w:cs="Calibri"/>
        </w:rPr>
        <w:t xml:space="preserve">3.10. Частные инвесторы, инвестиционные проекты которых соответствуют </w:t>
      </w:r>
      <w:hyperlink w:anchor="Par40">
        <w:r>
          <w:rPr>
            <w:rStyle w:val="InternetLink"/>
            <w:rFonts w:cs="Calibri"/>
            <w:color w:val="0000FF"/>
          </w:rPr>
          <w:t>подпункту 1.4.1</w:t>
        </w:r>
      </w:hyperlink>
      <w:r>
        <w:rPr>
          <w:rFonts w:cs="Calibri"/>
        </w:rPr>
        <w:t xml:space="preserve"> настоящего Порядка, включены в перечень в текущем году и не получают государственную поддержку в формах, указанных в </w:t>
      </w:r>
      <w:hyperlink r:id="rId8">
        <w:r>
          <w:rPr>
            <w:rStyle w:val="InternetLink"/>
            <w:rFonts w:cs="Calibri"/>
            <w:color w:val="0000FF"/>
          </w:rPr>
          <w:t>статье 14</w:t>
        </w:r>
      </w:hyperlink>
      <w:r>
        <w:rPr>
          <w:rFonts w:cs="Calibri"/>
        </w:rPr>
        <w:t xml:space="preserve"> Закона Кировской области от 02.07.2010 N 537-ЗО (далее - государственная поддержка), для включения их в перечень, формируемый в последующие годы, представляют в департамент экономического развития при Правительстве Кировской области в срок, установленный </w:t>
      </w:r>
      <w:hyperlink w:anchor="Par58">
        <w:r>
          <w:rPr>
            <w:rStyle w:val="InternetLink"/>
            <w:rFonts w:cs="Calibri"/>
            <w:color w:val="0000FF"/>
          </w:rPr>
          <w:t>абзацем 1 пункта 3.1</w:t>
        </w:r>
      </w:hyperlink>
      <w:r>
        <w:rPr>
          <w:rFonts w:cs="Calibri"/>
        </w:rPr>
        <w:t xml:space="preserve"> настоящего Порядка, при условии, что срок окупаемости инвестиционных проектов не истек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у налогового органа о состоянии расчетов по налогам, сборам, взносам за истекший налог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финансово-хозяйственной деятельности частного инвестора (далее - отчет) за прошедший год по форме, разработанной департаментом экономического развития при Правительстве Ки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ую записку о ходе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3"/>
      <w:bookmarkEnd w:id="11"/>
      <w:r>
        <w:rPr>
          <w:rFonts w:cs="Calibri"/>
        </w:rPr>
        <w:t>3.11. После получения документов департамент экономического развития при Правительстве Кировской области в течение двух рабочих дней направляет их в органы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Органы исполнительной власти области в течение десяти рабочих дней после получения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1. Проводят техническую экспертизу инвестиционных проектов, по результатам которой готовят заключения о целесообразности (нецелесообразности) включения инвестиционных проектов в перечень, формируемый в послед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2. Направляют заключения и документы частных инвесторов в департамент экономического развития при Правительстве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Департамент экономического развития при Правительстве Кировской области в течение десяти рабочих дней со дня получения заключений и документов частных инвесторов готовит заключения о целесообразности (нецелесообразности) включения инвестиционных проектов в перечень, формируемый в последующие годы, по результатам оценки и проверки отчетов частных инвесторов, которые направляются вместе с заключениями органов исполнительной власти области для рассмотрения консультативному сов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Консультативный совет проводит отбор инвестиционных проектов для включения в перечень, формируемый в последующие годы, с учетом заключений департамента экономического развития при Правительстве Кировской области и органов исполнительной власти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По результатам отбора консультативный совет вносит предложение о включении (об отказе во включении) инвестиционных проектов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отказа во включении инвестиционных проектов в перечень, формируемый в последующие годы, является наличие просроченной задолженности по уплате налогов, сборов и взносов, а также наличие заключения (заключений) о нецелесообразности включения инвестиционного проекта в перечень, формируемый в послед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В случае отказа во включении инвестиционных проектов в перечень, формируемый в последующие годы, департамент экономического развития при Правительстве Кировской области в трехдневный срок с даты проведения заседания консультативного совета направляет частному инвестору уведомление с мотивированным отказом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92"/>
      <w:bookmarkEnd w:id="12"/>
      <w:r>
        <w:rPr>
          <w:rFonts w:cs="Calibri"/>
        </w:rPr>
        <w:t>3.17. В случае предложения консультативного совета о включении инвестиционных проектов в перечень, формируемый в последующие годы, департамент экономического развития при Правительстве Кировской области формирует перечень и представляет его в установленном порядке на утверждение Правительству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8. Частные инвесторы, инвестиционные проекты которых соответствуют </w:t>
      </w:r>
      <w:hyperlink w:anchor="Par40">
        <w:r>
          <w:rPr>
            <w:rStyle w:val="InternetLink"/>
            <w:rFonts w:cs="Calibri"/>
            <w:color w:val="0000FF"/>
          </w:rPr>
          <w:t>подпункту 1.4.1</w:t>
        </w:r>
      </w:hyperlink>
      <w:r>
        <w:rPr>
          <w:rFonts w:cs="Calibri"/>
        </w:rPr>
        <w:t xml:space="preserve"> настоящего Порядка, включены в перечень в текущем году и получают государственную поддержку, включаются в перечень, формируемый в последующие годы, без представления документов, указанных в </w:t>
      </w:r>
      <w:hyperlink w:anchor="Par79">
        <w:r>
          <w:rPr>
            <w:rStyle w:val="InternetLink"/>
            <w:rFonts w:cs="Calibri"/>
            <w:color w:val="0000FF"/>
          </w:rPr>
          <w:t>пункте 3.10</w:t>
        </w:r>
      </w:hyperlink>
      <w:r>
        <w:rPr>
          <w:rFonts w:cs="Calibri"/>
        </w:rPr>
        <w:t xml:space="preserve"> настоящего Порядка, без прохождения процедуры, предусмотренной </w:t>
      </w:r>
      <w:hyperlink w:anchor="Par83">
        <w:r>
          <w:rPr>
            <w:rStyle w:val="InternetLink"/>
            <w:rFonts w:cs="Calibri"/>
            <w:color w:val="0000FF"/>
          </w:rPr>
          <w:t>пунктами 3.11</w:t>
        </w:r>
      </w:hyperlink>
      <w:r>
        <w:rPr>
          <w:rFonts w:cs="Calibri"/>
        </w:rPr>
        <w:t xml:space="preserve"> - </w:t>
      </w:r>
      <w:hyperlink w:anchor="Par92">
        <w:r>
          <w:rPr>
            <w:rStyle w:val="InternetLink"/>
            <w:rFonts w:cs="Calibri"/>
            <w:color w:val="0000FF"/>
          </w:rPr>
          <w:t>3.17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95"/>
      <w:bookmarkEnd w:id="13"/>
      <w:r>
        <w:rPr>
          <w:rFonts w:cs="Calibri"/>
        </w:rPr>
        <w:t>4. Исключение проектов из переч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Исключению из перечня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1. Инвестиционные проекты, указанные в </w:t>
      </w:r>
      <w:hyperlink w:anchor="Par40">
        <w:r>
          <w:rPr>
            <w:rStyle w:val="InternetLink"/>
            <w:rFonts w:cs="Calibri"/>
            <w:color w:val="0000FF"/>
          </w:rPr>
          <w:t>подпункте 1.4.1</w:t>
        </w:r>
      </w:hyperlink>
      <w:r>
        <w:rPr>
          <w:rFonts w:cs="Calibri"/>
        </w:rPr>
        <w:t xml:space="preserve"> настоящего Порядка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нчания сроков окупаемост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представления документов в соответствии с </w:t>
      </w:r>
      <w:hyperlink w:anchor="Par79">
        <w:r>
          <w:rPr>
            <w:rStyle w:val="InternetLink"/>
            <w:rFonts w:cs="Calibri"/>
            <w:color w:val="0000FF"/>
          </w:rPr>
          <w:t>пунктом 3.10</w:t>
        </w:r>
      </w:hyperlink>
      <w:r>
        <w:rPr>
          <w:rFonts w:cs="Calibri"/>
        </w:rPr>
        <w:t xml:space="preserve"> настоящего Порядка, за исключением инвестиционных проектов, включенных в перечень в текущем году и получающих государственную поддерж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рочного прекращения предоставления государственной поддержки, если показатели реализации инвестиционного проекта, соответствующие критериям досрочного прекращения государственной поддержки, свидетельствуют о существенных отклонениях параметров его реализации от план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2. Инвестиционные проекты, указанные в </w:t>
      </w:r>
      <w:hyperlink w:anchor="Par41">
        <w:r>
          <w:rPr>
            <w:rStyle w:val="InternetLink"/>
            <w:rFonts w:cs="Calibri"/>
            <w:color w:val="0000FF"/>
          </w:rPr>
          <w:t>подпункте 1.4.2</w:t>
        </w:r>
      </w:hyperlink>
      <w:r>
        <w:rPr>
          <w:rFonts w:cs="Calibri"/>
        </w:rPr>
        <w:t xml:space="preserve"> настоящего Порядка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чения срока действия соглашения о ведении деятельности в парков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рочного прекращения инвестицио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3. Инвестиционные проекты, указанные в </w:t>
      </w:r>
      <w:hyperlink w:anchor="Par42">
        <w:r>
          <w:rPr>
            <w:rStyle w:val="InternetLink"/>
            <w:rFonts w:cs="Calibri"/>
            <w:color w:val="0000FF"/>
          </w:rPr>
          <w:t>подпункте 1.4.3</w:t>
        </w:r>
      </w:hyperlink>
      <w:r>
        <w:rPr>
          <w:rFonts w:cs="Calibri"/>
        </w:rPr>
        <w:t xml:space="preserve"> настоящего Порядка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чения сроков действия Патронажного сертифи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рочного прекращения инвестицио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Исключение инвестиционных проектов из перечня осуществляется путем внесения изменений в распоряжение Правительства Кировской области. Подготовку соответствующего проекта распоряжения Правительства Кировской области осуществляет департамент экономического развития при Правительстве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14"/>
      <w:bookmarkEnd w:id="14"/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ЛУЖЕБНАЯ ИНФОРМАЦИЯ         │</w:t>
      </w:r>
    </w:p>
    <w:p>
      <w:pPr>
        <w:pStyle w:val="ConsPlusNonformat"/>
        <w:rPr/>
      </w:pPr>
      <w:r>
        <w:rPr/>
        <w:t>│</w:t>
      </w:r>
      <w:r>
        <w:rPr/>
        <w:t>Дата регистрации ____________________│</w:t>
      </w:r>
    </w:p>
    <w:p>
      <w:pPr>
        <w:pStyle w:val="ConsPlusNonformat"/>
        <w:rPr/>
      </w:pPr>
      <w:r>
        <w:rPr/>
        <w:t>│</w:t>
      </w:r>
      <w:r>
        <w:rPr/>
        <w:t>Код регистрации проекта _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22"/>
      <w:bookmarkEnd w:id="15"/>
      <w:r>
        <w:rPr>
          <w:rFonts w:eastAsia="Courier New"/>
        </w:rPr>
        <w:t xml:space="preserve">                      </w:t>
      </w:r>
      <w:r>
        <w:rPr/>
        <w:t>ПАСПОРТ ИНВЕСТИЦИОННОГО ПРО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24"/>
      <w:bookmarkEnd w:id="16"/>
      <w:r>
        <w:rPr>
          <w:rFonts w:eastAsia="Courier New"/>
        </w:rPr>
        <w:t xml:space="preserve">    </w:t>
      </w:r>
      <w:r>
        <w:rPr/>
        <w:t>1. ИНФОРМАЦИЯ О ПРОЕКТ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Полное наименование проекта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 Краткое  содержание  (суть) проекта, включающее описание основных</w:t>
      </w:r>
    </w:p>
    <w:p>
      <w:pPr>
        <w:pStyle w:val="ConsPlusNonformat"/>
        <w:rPr/>
      </w:pPr>
      <w:r>
        <w:rPr/>
        <w:t>технологий  и  оборудования, используемых (планируемых к использованию) при</w:t>
      </w:r>
    </w:p>
    <w:p>
      <w:pPr>
        <w:pStyle w:val="ConsPlusNonformat"/>
        <w:rPr/>
      </w:pPr>
      <w:r>
        <w:rPr/>
        <w:t>реализации проекта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Характер проекта (здесь и далее по тексту нужное отметить │ V │)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здание нового 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хническое перевооруж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ширение действующего 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угое (указать в дополнительной информации по раздел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Направления использования инвестиц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следования и разработк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обретение лицензий и "ноу-хау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упка оборудова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полнение оборот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ительств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обретение недвижимост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угое (указать в дополнительной информации по раздел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5. Место реализации проекта (область, город, район)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6. Дата начала реализации проекта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7. Дата начала финансирования проекта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8. Дополнительная информация по разделу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190"/>
      <w:bookmarkEnd w:id="17"/>
      <w:r>
        <w:rPr>
          <w:rFonts w:eastAsia="Courier New"/>
        </w:rPr>
        <w:t xml:space="preserve">    </w:t>
      </w:r>
      <w:r>
        <w:rPr/>
        <w:t>2. ПРОДУКЦИЯ (УСЛУГ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Наименование продукции (услуг)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Назначение и основные технические характеристики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Характеристика новизн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ципиально новая конструкц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дернизация известной конструк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вый дизайн издели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алог лучших зарубежных издели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борка из зарубежных комплектующи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алог выпускаемой продук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собственных "ноу-хау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Масштабы и направления использ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  <w:r>
        <w:rPr>
          <w:rFonts w:eastAsia="Courier New"/>
        </w:rPr>
        <w:t xml:space="preserve">                </w:t>
      </w:r>
      <w:r>
        <w:rPr/>
        <w:t>┌───┐</w:t>
      </w:r>
      <w:r>
        <w:rPr>
          <w:rFonts w:eastAsia="Courier New"/>
        </w:rPr>
        <w:t xml:space="preserve">          </w:t>
      </w:r>
      <w:r>
        <w:rPr/>
        <w:t>┌───┐</w:t>
      </w:r>
      <w:r>
        <w:rPr>
          <w:rFonts w:eastAsia="Courier New"/>
        </w:rPr>
        <w:t xml:space="preserve">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од, район   │   │ регион   │   │ Россия   │   │ СНГ и Балт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  <w:r>
        <w:rPr>
          <w:rFonts w:eastAsia="Courier New"/>
        </w:rPr>
        <w:t xml:space="preserve">                </w:t>
      </w:r>
      <w:r>
        <w:rPr/>
        <w:t>└───┘</w:t>
      </w:r>
      <w:r>
        <w:rPr>
          <w:rFonts w:eastAsia="Courier New"/>
        </w:rPr>
        <w:t xml:space="preserve">          </w:t>
      </w:r>
      <w:r>
        <w:rPr/>
        <w:t>└───┘</w:t>
      </w:r>
      <w:r>
        <w:rPr>
          <w:rFonts w:eastAsia="Courier New"/>
        </w:rPr>
        <w:t xml:space="preserve">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  <w:r>
        <w:rPr>
          <w:rFonts w:eastAsia="Courier New"/>
        </w:rPr>
        <w:t xml:space="preserve">                   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спорт в другие страны       │   │ импортозамещ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  <w:r>
        <w:rPr>
          <w:rFonts w:eastAsia="Courier New"/>
        </w:rPr>
        <w:t xml:space="preserve">                           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Потребительская характеристик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промышленное примен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ециальное промышленное примен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ссовое потреб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войное применение - в промышленности и быт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6. Дополнительная информация по разделу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250"/>
      <w:bookmarkEnd w:id="18"/>
      <w:r>
        <w:rPr>
          <w:rFonts w:eastAsia="Courier New"/>
        </w:rPr>
        <w:t xml:space="preserve">    </w:t>
      </w:r>
      <w:r>
        <w:rPr/>
        <w:t>3. СТЕПЕНЬ ГОТОВНОСТИ ИНВЕСТИЦИОННОГО ПРО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Реализованные стадии проек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ько идея про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кет или опытный образец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учно-техниче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знес-план про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хнико-экономическое обоснова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но-сметн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структор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лючения    экологической    и     санитарно-эпидемиологическ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товность к передаче в производств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лено производств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дется серийное производств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Дополнительная информация по разделу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291"/>
      <w:bookmarkEnd w:id="19"/>
      <w:r>
        <w:rPr>
          <w:rFonts w:eastAsia="Courier New"/>
        </w:rPr>
        <w:t xml:space="preserve">    </w:t>
      </w:r>
      <w:r>
        <w:rPr/>
        <w:t>4. ФИНАНСОВО-ЭКОНОМИЧЕСКИЕ ПОКАЗАТЕЛИ ПРО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Показатели проек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1. Проектная  годовая  мощность  в ________________________________</w:t>
      </w:r>
    </w:p>
    <w:p>
      <w:pPr>
        <w:pStyle w:val="ConsPlusNonformat"/>
        <w:rPr/>
      </w:pPr>
      <w:r>
        <w:rPr/>
        <w:t>натуральных показателях (в соответствующих</w:t>
      </w:r>
    </w:p>
    <w:p>
      <w:pPr>
        <w:pStyle w:val="ConsPlusNonformat"/>
        <w:rPr/>
      </w:pPr>
      <w:r>
        <w:rPr/>
        <w:t>единицах продукции)                       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2. Планируемый   годовой     объем</w:t>
      </w:r>
    </w:p>
    <w:p>
      <w:pPr>
        <w:pStyle w:val="ConsPlusNonformat"/>
        <w:rPr/>
      </w:pPr>
      <w:r>
        <w:rPr/>
        <w:t>выпуска продукции (услуг)                  ___________________ тыс.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3. Общая стоимость проекта         ___________________ тыс.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4. Срок ввода в эксплуатацию       ___________________ месяце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5. Срок окупаемости                ___________________ месяце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Финансовое обеспечение проек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1. Собственные средства ______________________________ тыс.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2. Привлеченные средства _____________________________ тыс.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3.  Дополнительная информация по разделу (в дополнительной информации</w:t>
      </w:r>
    </w:p>
    <w:p>
      <w:pPr>
        <w:pStyle w:val="ConsPlusNonformat"/>
        <w:rPr/>
      </w:pPr>
      <w:r>
        <w:rPr/>
        <w:t>по разделу перечислить (при наличии) привлеченных участников финансирования</w:t>
      </w:r>
    </w:p>
    <w:p>
      <w:pPr>
        <w:pStyle w:val="ConsPlusNonformat"/>
        <w:rPr/>
      </w:pPr>
      <w:r>
        <w:rPr/>
        <w:t>инвестиционного проекта)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314"/>
      <w:bookmarkEnd w:id="20"/>
      <w:r>
        <w:rPr>
          <w:rFonts w:eastAsia="Courier New"/>
        </w:rPr>
        <w:t xml:space="preserve">    </w:t>
      </w:r>
      <w:r>
        <w:rPr/>
        <w:t>5. РАСЧЕТ   ПОКАЗАТЕЛЕЙ    СОЦИАЛЬНОЙ,    ЭКОНОМИЧЕСКОЙ   И   БЮДЖЕТНОЙ</w:t>
      </w:r>
    </w:p>
    <w:p>
      <w:pPr>
        <w:pStyle w:val="ConsPlusNonformat"/>
        <w:rPr/>
      </w:pPr>
      <w:r>
        <w:rPr/>
        <w:t>ЭФФЕКТИВНОСТИ ИНВЕСТИЦИОННОГО ПРО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317"/>
      <w:bookmarkEnd w:id="21"/>
      <w:r>
        <w:rPr>
          <w:rFonts w:eastAsia="Courier New"/>
        </w:rPr>
        <w:t xml:space="preserve">                                                                    </w:t>
      </w:r>
      <w:r>
        <w:rPr/>
        <w:t>Таб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91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вестиционного проекта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реализации инвести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по годам          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-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-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-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-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-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реализации 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,    услуг)   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знес-плану),      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ительность 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ношение объема вы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укции (работ, 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действующих  ценах 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а   на   добавле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и акцизов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хода    инвести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екта   на    проек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щность    к     сре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нности   работающ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бизнес-плану)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        инвести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равленных    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ю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ного  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о  бизнес-плану), 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абельность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укции      (отно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были    (убытка)  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аж  к   себе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анных товаров (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))             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знес-плану), %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месячная зарабо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а (по  бизнес-план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     соз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ых  рабочих  мест  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знес-плану)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2" w:name="Par367"/>
            <w:bookmarkEnd w:id="22"/>
            <w:r>
              <w:rPr>
                <w:rFonts w:cs="Courier New" w:ascii="Courier New" w:hAnsi="Courier New"/>
                <w:sz w:val="18"/>
                <w:szCs w:val="18"/>
              </w:rPr>
              <w:t>Налоговые  поступле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  бюджет   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а         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явленног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ного проект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тыс. рублей  (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7.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 </w:t>
            </w:r>
            <w:hyperlink w:anchor="Par3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 7.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+  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7.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38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7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1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3" w:name="Par378"/>
            <w:bookmarkEnd w:id="23"/>
            <w:r>
              <w:rPr>
                <w:rFonts w:cs="Courier New" w:ascii="Courier New" w:hAnsi="Courier New"/>
                <w:sz w:val="18"/>
                <w:szCs w:val="18"/>
              </w:rPr>
              <w:t>Налог  на  прибыль, 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2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4" w:name="Par381"/>
            <w:bookmarkEnd w:id="24"/>
            <w:r>
              <w:rPr>
                <w:rFonts w:cs="Courier New" w:ascii="Courier New" w:hAnsi="Courier New"/>
                <w:sz w:val="18"/>
                <w:szCs w:val="18"/>
              </w:rPr>
              <w:t>Налог    на    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й по  нало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вке 2,2%, тыс. рублей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3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5" w:name="Par385"/>
            <w:bookmarkEnd w:id="25"/>
            <w:r>
              <w:rPr>
                <w:rFonts w:cs="Courier New" w:ascii="Courier New" w:hAnsi="Courier New"/>
                <w:sz w:val="18"/>
                <w:szCs w:val="18"/>
              </w:rPr>
              <w:t>Транспортный налог, 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4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6" w:name="Par388"/>
            <w:bookmarkEnd w:id="26"/>
            <w:r>
              <w:rPr>
                <w:rFonts w:cs="Courier New" w:ascii="Courier New" w:hAnsi="Courier New"/>
                <w:sz w:val="18"/>
                <w:szCs w:val="18"/>
              </w:rPr>
              <w:t>Налог      на     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х   лиц,   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7" w:name="Par392"/>
            <w:bookmarkEnd w:id="27"/>
            <w:r>
              <w:rPr>
                <w:rFonts w:cs="Courier New" w:ascii="Courier New" w:hAnsi="Courier New"/>
                <w:sz w:val="18"/>
                <w:szCs w:val="18"/>
              </w:rPr>
              <w:t>Налоговые  поступле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    заяв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ного проект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тыс. рублей  (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0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8.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+ </w:t>
            </w:r>
            <w:hyperlink w:anchor="Par4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 8.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+  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0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8.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+ </w:t>
            </w:r>
            <w:hyperlink w:anchor="Par4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8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1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8" w:name="Par402"/>
            <w:bookmarkEnd w:id="28"/>
            <w:r>
              <w:rPr>
                <w:rFonts w:cs="Courier New" w:ascii="Courier New" w:hAnsi="Courier New"/>
                <w:sz w:val="18"/>
                <w:szCs w:val="18"/>
              </w:rPr>
              <w:t>Налог  на  прибыль, 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2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9" w:name="Par405"/>
            <w:bookmarkEnd w:id="29"/>
            <w:r>
              <w:rPr>
                <w:rFonts w:cs="Courier New" w:ascii="Courier New" w:hAnsi="Courier New"/>
                <w:sz w:val="18"/>
                <w:szCs w:val="18"/>
              </w:rPr>
              <w:t>Налог    на    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й по  нало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вке 2,2%, тыс. рублей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3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30" w:name="Par409"/>
            <w:bookmarkEnd w:id="30"/>
            <w:r>
              <w:rPr>
                <w:rFonts w:cs="Courier New" w:ascii="Courier New" w:hAnsi="Courier New"/>
                <w:sz w:val="18"/>
                <w:szCs w:val="18"/>
              </w:rPr>
              <w:t>Транспортный налог, 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4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31" w:name="Par412"/>
            <w:bookmarkEnd w:id="31"/>
            <w:r>
              <w:rPr>
                <w:rFonts w:cs="Courier New" w:ascii="Courier New" w:hAnsi="Courier New"/>
                <w:sz w:val="18"/>
                <w:szCs w:val="18"/>
              </w:rPr>
              <w:t>Налог      на     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х   лиц,   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лей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юджетная   эффе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вестиционного  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,  тыс.  рублей  (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8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- </w:t>
            </w:r>
            <w:hyperlink w:anchor="Par36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тр. 7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 же нарастающим итогом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2" w:name="Par425"/>
      <w:bookmarkEnd w:id="32"/>
      <w:r>
        <w:rPr>
          <w:rFonts w:eastAsia="Courier New"/>
        </w:rPr>
        <w:t xml:space="preserve">    </w:t>
      </w:r>
      <w:r>
        <w:rPr/>
        <w:t>&lt;*&gt; Бюджетная  эффективность  планируемого к реализации инвестиционного</w:t>
      </w:r>
    </w:p>
    <w:p>
      <w:pPr>
        <w:pStyle w:val="ConsPlusNonformat"/>
        <w:rPr/>
      </w:pPr>
      <w:r>
        <w:rPr/>
        <w:t>проекта  (организация  нового  производства) может  не иметь положительного</w:t>
      </w:r>
    </w:p>
    <w:p>
      <w:pPr>
        <w:pStyle w:val="ConsPlusNonformat"/>
        <w:rPr/>
      </w:pPr>
      <w:r>
        <w:rPr/>
        <w:t>значения  с  момента  начала  реализации  проекта  до  момента  ввода его в</w:t>
      </w:r>
    </w:p>
    <w:p>
      <w:pPr>
        <w:pStyle w:val="ConsPlusNonformat"/>
        <w:rPr/>
      </w:pPr>
      <w:r>
        <w:rPr/>
        <w:t>эксплуатацию, но не более 3 л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Экономические результаты реализации проек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олнительный объем 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здание объектов социальной инфраструктур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витие межрегиональной и внутриобластной коопе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ование местных сырьевых ресурсо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ышение уровня экологической безопасност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ование технологий комплексной переработки сырь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едрение новых технологий и выпуск новой продук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ые (указать в дополнительной информации по раздел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Дополнительная информация по разделу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462"/>
      <w:bookmarkEnd w:id="33"/>
      <w:r>
        <w:rPr>
          <w:rFonts w:eastAsia="Courier New"/>
        </w:rPr>
        <w:t xml:space="preserve">    </w:t>
      </w:r>
      <w:r>
        <w:rPr/>
        <w:t>6.  ПЕРЕЧЕНЬ  ВНОВЬ ПОСТРОЕННЫХ, МОДЕРНИЗИРОВАННЫХ, НОВЫХ ПРИОБРЕТЕННЫХ</w:t>
      </w:r>
    </w:p>
    <w:p>
      <w:pPr>
        <w:pStyle w:val="ConsPlusNonformat"/>
        <w:rPr/>
      </w:pPr>
      <w:r>
        <w:rPr/>
        <w:t>ОБЪЕКТОВ  КАПИТАЛЬНЫХ  ВЛОЖЕНИЙ,  ИСПОЛЬЗУЕМЫХ  В ИНВЕСТИЦИОННОМ ПРОЕКТЕ, С</w:t>
      </w:r>
    </w:p>
    <w:p>
      <w:pPr>
        <w:pStyle w:val="ConsPlusNonformat"/>
        <w:rPr/>
      </w:pPr>
      <w:r>
        <w:rPr/>
        <w:t>УКАЗАНИЕМ ГОДА ВВОДА, БАЛАНСОВОЙ СТОИМОСТИ ОБЪЕКТА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470"/>
      <w:bookmarkEnd w:id="34"/>
      <w:r>
        <w:rPr>
          <w:rFonts w:eastAsia="Courier New"/>
        </w:rPr>
        <w:t xml:space="preserve">    </w:t>
      </w:r>
      <w:r>
        <w:rPr/>
        <w:t>7. ИНФОРМАЦИЯ О ЧАСТНОМ ИНВЕСТОРЕ, РЕАЛИЗУЮЩЕМ ИНВЕСТИЦИОННЫЙ ПРОЕК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1. Общие 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Наименование     │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Ф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Адрес            │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ндекс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</w:t>
      </w:r>
      <w:r>
        <w:rPr/>
        <w:t>┌─┬─┬─┬─┬─┬─┬─┬─┐</w:t>
      </w:r>
    </w:p>
    <w:p>
      <w:pPr>
        <w:pStyle w:val="ConsPlusNonformat"/>
        <w:rPr/>
      </w:pPr>
      <w:r>
        <w:rPr/>
        <w:t>ИНН  │ │ │ │ │ │ │ │ │ │ │ │ │                   Код ОКПО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</w:t>
      </w:r>
      <w:r>
        <w:rPr/>
        <w:t>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/>
        <w:t>ОГРН │ │ │ │ │ │ │ │ │ │ │ │ │ │          Web-страница │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Руководитель │   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олжность, Ф.И.О.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/>
        <w:t>Телефон │            │ Факс │            │ Электронная почта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┘</w:t>
      </w:r>
      <w:r>
        <w:rPr>
          <w:rFonts w:eastAsia="Courier New"/>
        </w:rPr>
        <w:t xml:space="preserve">                   </w:t>
      </w:r>
      <w:r>
        <w:rPr/>
        <w:t>└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Контактное лицо │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должность, Ф.И.О.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┐</w:t>
      </w:r>
    </w:p>
    <w:p>
      <w:pPr>
        <w:pStyle w:val="ConsPlusNonformat"/>
        <w:rPr/>
      </w:pPr>
      <w:r>
        <w:rPr/>
        <w:t>Телефон │            │ Факс │            │ Электронная почта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┘</w:t>
      </w:r>
      <w:r>
        <w:rPr>
          <w:rFonts w:eastAsia="Courier New"/>
        </w:rPr>
        <w:t xml:space="preserve">                   </w:t>
      </w:r>
      <w:r>
        <w:rPr/>
        <w:t>└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Экономическая деятельность  │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код </w:t>
      </w:r>
      <w:hyperlink r:id="rId9">
        <w:r>
          <w:rPr>
            <w:rStyle w:val="InternetLink"/>
            <w:color w:val="0000FF"/>
          </w:rPr>
          <w:t>ОКВЭД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>Количество участников │             │ Количество работающих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2. Данные 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560"/>
        <w:gridCol w:w="1440"/>
      </w:tblGrid>
      <w:tr>
        <w:trPr/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ирующий орган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3. Сфера и продолжительность деятельности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Банковские реквизиты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авитель  паспорта  удостоверяет  правильность  информации  на  дату</w:t>
      </w:r>
    </w:p>
    <w:p>
      <w:pPr>
        <w:pStyle w:val="ConsPlusNonformat"/>
        <w:rPr/>
      </w:pPr>
      <w:r>
        <w:rPr/>
        <w:t>составления и не возражает против ее распростра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2C1DEDFF3C0F8F8715BD0CE129AB757174F49783D0F965FDF40EE624B1F290B9477CF9B428DDDBD5364S9s3K" TargetMode="External"/><Relationship Id="rId3" Type="http://schemas.openxmlformats.org/officeDocument/2006/relationships/hyperlink" Target="consultantplus://offline/ref=84A2C1DEDFF3C0F8F8715BD0CE129AB757174F497F3A0E9253DF40EE624B1F29S0sBK" TargetMode="External"/><Relationship Id="rId4" Type="http://schemas.openxmlformats.org/officeDocument/2006/relationships/hyperlink" Target="consultantplus://offline/ref=84A2C1DEDFF3C0F8F8715BD0CE129AB757174F49783D0F965FDF40EE624B1F290B9477CF9B428DDDBD5364S9s2K" TargetMode="External"/><Relationship Id="rId5" Type="http://schemas.openxmlformats.org/officeDocument/2006/relationships/hyperlink" Target="consultantplus://offline/ref=84A2C1DEDFF3C0F8F8715BD0CE129AB757174F497F320C935FDF40EE624B1F290B9477CF9B428DDDBF526CS9s1K" TargetMode="External"/><Relationship Id="rId6" Type="http://schemas.openxmlformats.org/officeDocument/2006/relationships/hyperlink" Target="consultantplus://offline/ref=D1E7B9E1976EA55E678CB74DDDD99FE340E8B44CA00A68A083EF50F69EFC900CE512A3B2E584CA122452E9T9s8K" TargetMode="External"/><Relationship Id="rId7" Type="http://schemas.openxmlformats.org/officeDocument/2006/relationships/hyperlink" Target="consultantplus://offline/ref=D1E7B9E1976EA55E678CB74DDDD99FE340E8B44CA20A65A185EF50F69EFC900CTEs5K" TargetMode="External"/><Relationship Id="rId8" Type="http://schemas.openxmlformats.org/officeDocument/2006/relationships/hyperlink" Target="consultantplus://offline/ref=D1E7B9E1976EA55E678CB74DDDD99FE340E8B44CA00A68A083EF50F69EFC900CE512A3B2E584CA122453ECT9s7K" TargetMode="External"/><Relationship Id="rId9" Type="http://schemas.openxmlformats.org/officeDocument/2006/relationships/hyperlink" Target="consultantplus://offline/ref=D1E7B9E1976EA55E678CA940CBB5C3EA41E1E242A60B67F6DAB00BABC9F59A5BA25DFAF0A189CB13T2s7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4:00Z</dcterms:created>
  <dc:creator>Иван А. Крылатых</dc:creator>
  <dc:description/>
  <dc:language>en-US</dc:language>
  <cp:lastModifiedBy>Иван А. Крылатых</cp:lastModifiedBy>
  <dcterms:modified xsi:type="dcterms:W3CDTF">2014-02-19T10:45:00Z</dcterms:modified>
  <cp:revision>1</cp:revision>
  <dc:subject/>
  <dc:title/>
</cp:coreProperties>
</file>